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5.05.2018                                                         </w:t>
        <w:tab/>
        <w:t xml:space="preserve">                   </w:t>
        <w:tab/>
        <w:t xml:space="preserve">                       № 1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 проекта межевания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 города Бердска в целях формирования земельных участков в кадастровом  квартале 54:32:010818: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редседателя «Садоводческого Некоммерческого товарищества микрорайон «СЛАВА», в соответствии со статьями 45, 46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ешить председателю «Садоводческого Некоммерческого товарищества «СЛАВА»  разработку проекта межевания территории в границах  города Бердска в целях формирования земельных участков в кадастровом квартале 54:32:010818: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физическим и юридическим лицам в течение тридцати дней со дня официального опубликования постановления представить предложения о порядке, сроках подготовки и содержании проекта межевания территории в границах  города Бердска в целях формирования земельных участков в  кадастровом квартале 54:32:010818:1 в управление градостроительства администрации города Бердска по адресу: 633010, Новосибирская область, город Бердск, улица М. Горького, 9, кабинет №36 администрации города Бердска, контактный телефон: 2-00-90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drosreest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«Садоводческого Некоммерческого товарищества «СЛАВА»  после разработки проекта межевания в границах  города Бердска в целях формирования земельных участков в кадастровых кварталах 54:32:010818:1 представить проектную документацию на рассмотрение в администрацию города Берд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) Кима П.А.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8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Е.А.Шестер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rosrees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1:00Z</dcterms:created>
  <dc:creator>Неизвестный</dc:creator>
  <dc:description/>
  <cp:keywords/>
  <dc:language>en-US</dc:language>
  <cp:lastModifiedBy>Вера Викторовна</cp:lastModifiedBy>
  <cp:lastPrinted>2018-05-22T07:51:00Z</cp:lastPrinted>
  <dcterms:modified xsi:type="dcterms:W3CDTF">2018-06-01T08:23:00Z</dcterms:modified>
  <cp:revision>7</cp:revision>
  <dc:subject/>
  <dc:title> </dc:title>
</cp:coreProperties>
</file>